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ОВСКИЙ МЕЖРАЙОННЫЙ ПРОКУРОР Г. 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АБРИЯ ДАВИД ТАМАЗОВИ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ЯЕ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ребования закона к розничной продаже алкогольной продук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 оказании услуг общественного пит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Федеральным законом от 24.04.2020 № 145-ФЗ в статью 16 Закона </w:t>
        <w:br/>
        <w:t xml:space="preserve">«О государственном регулировании производства и оборота этилового спирта, алкогольной продукции и спиртосодержащей продукции </w:t>
        <w:br/>
        <w:t xml:space="preserve">и об ограничении потребления алкогольной продукции» внесены изменения в части реализации алкогольной продукции при оказании услуг общественного питания. Так, изменения коснулись объектов питания, расположенных </w:t>
        <w:br/>
        <w:t xml:space="preserve">в многоквартирных домах или на прилегающих к ним территориях. </w:t>
      </w:r>
    </w:p>
    <w:p>
      <w:pPr>
        <w:pStyle w:val="Normal"/>
        <w:ind w:firstLine="709"/>
        <w:jc w:val="both"/>
        <w:rPr/>
      </w:pPr>
      <w:r>
        <w:rPr>
          <w:sz w:val="28"/>
        </w:rPr>
        <w:t>Указанные объекты должны иметь зал обслуживания посетителей общей площадью не менее 20 квадратных метров. Под площадью зала понимается площадь специально оборудованных помещений, предназначенных для потребления готовой продукции, кондитерских изделий и покупных товаров. При этом, субъектам Российской Федерации предоставлено право устанавливать дополнительные ограничения розничной продажи алкогольной продукции при оказании услуг общественного питания в объектах, расположенных в многоквартирных жилых домах, в том числе полный запрет на продажу данной продукции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6:00Z</dcterms:created>
  <dc:creator>Канцелярия</dc:creator>
  <dc:description/>
  <dc:language>en-US</dc:language>
  <cp:lastModifiedBy>dfg</cp:lastModifiedBy>
  <cp:lastPrinted>2020-06-16T12:37:00Z</cp:lastPrinted>
  <dcterms:modified xsi:type="dcterms:W3CDTF">2020-11-16T05:46:00Z</dcterms:modified>
  <cp:revision>2</cp:revision>
  <dc:subject/>
  <dc:title>Прокуратура г</dc:title>
</cp:coreProperties>
</file>