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ОВСКИЙ МЕЖРАЙОННЫЙ ПРОКУРОР Г. 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БРИЯ ДАВИД ТАМАЗ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прос гражданина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акими полномочиями обладает прокурор в уголовном судопроизводстве?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 прокурора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</w:rPr>
        <w:t xml:space="preserve">Статья 37 УПК РФ содержит перечень полномочий прокурора в ходе уголовного судо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огласно п. 13, ст. 5 УПК РФ прокурор - Генеральный прокурор Российской Федерации подчиненные ему прокуроры, их заместители и иные должностные лица органов прокуратуры, участвующие в уголовном судопроизводстве </w:t>
        <w:br/>
        <w:t xml:space="preserve">и наделенные соответствующими полномочиями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</w:t>
        <w:br/>
      </w:r>
      <w:r>
        <w:rPr>
          <w:sz w:val="28"/>
        </w:rPr>
        <w:t xml:space="preserve">о прокурату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ст. 1 ФЗ от 17 января 1992 года № 2202-1 «О прокуратуре Российской Федерации» Прокуратура Российской Федерации представляет собой единую федеральную централизованную систему органов, осуществляющих </w:t>
        <w:br/>
        <w:t xml:space="preserve">от имени Российской Федерации надзор за соблюдением </w:t>
      </w:r>
      <w:r>
        <w:rPr>
          <w:color w:val="000000"/>
          <w:sz w:val="28"/>
        </w:rPr>
        <w:t xml:space="preserve">Конституции РФ </w:t>
        <w:br/>
        <w:t xml:space="preserve">и исполнением </w:t>
      </w:r>
      <w:r>
        <w:rPr>
          <w:sz w:val="28"/>
        </w:rPr>
        <w:t xml:space="preserve">действующих на ее территории зако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ряду с прочими функциями прокуратура осуществляет: надзор </w:t>
        <w:br/>
        <w:t xml:space="preserve">за исполнением законов органами, осуществляющими оперативно-розыскную деятельность, дознание и предварительное следствие, а также уголовное преследование в соответствии с полномочиями, установленными уголовно-процессуальным законодательством Российской Федерации. Данными функциями определяется положение прокурора в уголовн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лномочия прокурора в сфере уголовного судопроизводства обозначены </w:t>
        <w:br/>
        <w:t>в ч. 1 комментируемой статьи, а именно прокурор является должностным лицом, уполномоченным в пределах компетенции, предусмотренной УПК РФ, осуществлять от имени государства уголовное преследование в ходе уголовного судопроизводства, а также надзор за процессуальной деятельностью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курор оказывает значительное влияние на результат и качественность досудебного следствия. В досудебном производстве полномочия прокурора закреплены в ч. 2 данной стать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ходе судебного производства по уголовному делу прокурор, выступая </w:t>
        <w:br/>
        <w:t xml:space="preserve">в качестве государственного обвинителя, поддерживает государственное обвинение и является субъектом доказывания при производстве по уголовному делу, что закреплено </w:t>
      </w:r>
      <w:r>
        <w:rPr>
          <w:color w:val="000000"/>
          <w:sz w:val="28"/>
        </w:rPr>
        <w:t xml:space="preserve">в </w:t>
      </w:r>
      <w:hyperlink r:id="rId3">
        <w:r>
          <w:rPr>
            <w:rStyle w:val="InternetLink"/>
            <w:color w:val="000000"/>
            <w:sz w:val="28"/>
          </w:rPr>
          <w:t>ч. 3 ст. 37</w:t>
        </w:r>
      </w:hyperlink>
      <w:r>
        <w:rPr>
          <w:color w:val="000000"/>
          <w:sz w:val="28"/>
        </w:rPr>
        <w:t xml:space="preserve"> УПК РФ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производстве по уголовным делам публичного и частно-публичного обвинения прокурор приобретает статус государственного обвинителя. </w:t>
        <w:br/>
        <w:t xml:space="preserve">На основании ч. 5 ст. 246 УПК РФ государственный обвинитель представляет доказательства и участвует в их исследовании, излагает суду свое мнение </w:t>
        <w:br/>
        <w:t xml:space="preserve">по существу обвинения, а также по другим вопросам, возникающим в ходе судебного разбирательства, высказывает суду предложения о применении </w:t>
      </w:r>
      <w:r>
        <w:rPr>
          <w:color w:val="000000"/>
          <w:sz w:val="28"/>
        </w:rPr>
        <w:t xml:space="preserve">уголовного </w:t>
      </w:r>
      <w:hyperlink r:id="rId4">
        <w:r>
          <w:rPr>
            <w:rStyle w:val="InternetLink"/>
            <w:color w:val="000000"/>
            <w:sz w:val="28"/>
          </w:rPr>
          <w:t>закона</w:t>
        </w:r>
      </w:hyperlink>
      <w:r>
        <w:rPr>
          <w:color w:val="000000"/>
          <w:sz w:val="28"/>
        </w:rPr>
        <w:t xml:space="preserve"> и назначении </w:t>
      </w:r>
      <w:r>
        <w:rPr>
          <w:sz w:val="28"/>
        </w:rPr>
        <w:t>подсудимому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ч. 4 ст. 37 УПК РФ прокурор вправе в порядке </w:t>
        <w:br/>
        <w:t>и по основаниям, которые установлены УПК РФ, отказаться от осуществления уголовного преследования с обязательным указанием мотивов сво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ч. 5 комментируемой статьи установлено, что процессуальные полномочия прокурора осуществляются прокурором района, города, </w:t>
        <w:br/>
        <w:t>их заместителями, приравненными к ним прокурорами и вышестоящими прокурор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На основании ч. 6 ст. 37 УПК РФ установлен алгоритм действий прокурора в случае несогласия руководителя следственного органа либо следователя </w:t>
        <w:br/>
        <w:t xml:space="preserve">с требованиями прокурора об устранении нарушений федерального законодательства, допущенных в ходе предварительного следствия, прокурор вправе обратиться с требованием об устранении указанных нарушений </w:t>
        <w:br/>
        <w:t xml:space="preserve">к руководителю вышестоящего следственного органа, а также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(при федеральном органе исполнительной власти).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(при федеральном органе исполнительной власти) </w:t>
        <w:br/>
        <w:t>с требованиями прокурора об устранении нарушений федерального законодательства, допущенных в ходе предварительного следствия, прокурор вправе обратиться к Генеральному прокурору Российской Федерации, решение которого является окончательным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447CC7B1DAD73636F56999852B5372708837724E72AD988761DBBCCA1554C83A6021A875A5557C20F2D7538ABC3L" TargetMode="External"/><Relationship Id="rId3" Type="http://schemas.openxmlformats.org/officeDocument/2006/relationships/hyperlink" Target="consultantplus://offline/ref=856D91B10681D1F442AA2A1AE3AD19F90DE36548C7143CDA41B3427C36F388A6DC2F160583A0C5B1869840BFA380CA63674B5AFEV4h0L" TargetMode="External"/><Relationship Id="rId4" Type="http://schemas.openxmlformats.org/officeDocument/2006/relationships/hyperlink" Target="consultantplus://offline/ref=852FD49575D88949A368E06353F3F672F565FB333AD8E9E29211DB46970EA6C62E3E0E95776EDCE0BF54AFAD1CFCl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5:00Z</dcterms:created>
  <dc:creator>Канцелярия</dc:creator>
  <dc:description/>
  <dc:language>en-US</dc:language>
  <cp:lastModifiedBy>dfg</cp:lastModifiedBy>
  <cp:lastPrinted>2020-06-16T12:37:00Z</cp:lastPrinted>
  <dcterms:modified xsi:type="dcterms:W3CDTF">2020-11-16T05:45:00Z</dcterms:modified>
  <cp:revision>2</cp:revision>
  <dc:subject/>
  <dc:title>Прокуратура г</dc:title>
</cp:coreProperties>
</file>