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ЕРОВСКИЙ МЕЖРАЙОННЫЙ ПРОКУРОР Г. МОСК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АБРИЯ ДАВИД ТАМАЗОВИЧ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8"/>
          <w:szCs w:val="28"/>
        </w:rPr>
        <w:t xml:space="preserve">Вопрос гражданина: </w:t>
      </w:r>
      <w:r>
        <w:rPr>
          <w:rFonts w:cs="Times New Roman" w:ascii="Times New Roman" w:hAnsi="Times New Roman"/>
          <w:sz w:val="28"/>
          <w:szCs w:val="28"/>
        </w:rPr>
        <w:t>«Правомерно ли органами опеки и попечительства мне отказано в установлении статуса «установление ежемесячного пособия на ребенка», со ссылкой на наличие у нас земельных участков и жилого дома, если у меня трое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твет прокурора:</w:t>
      </w:r>
      <w:r>
        <w:rPr>
          <w:rFonts w:cs="Times New Roman" w:ascii="Times New Roman" w:hAnsi="Times New Roman"/>
          <w:sz w:val="28"/>
          <w:szCs w:val="28"/>
        </w:rPr>
        <w:t xml:space="preserve"> «Согласно п. 36 Постановления Правительства Москвы от 28.12.2004 № 911-ПП «Об утверждении Положения о порядке назначения и выплаты ежемесячного пособия на ребенка и Положения о порядке учета, исчисления величины среднедушевого дохода семьи в целях получения ежемесячного пособия на ребенка и подтверждения доходов членов семьи» ежегодно, в период с 1 января по 31 августа, заявители подтверждают сведения об уровне имущественной обеспеченности семьи, о доходах каждого члена семьи за последний год получения пособия.</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 4 указанного Постановления пособие назначается и выплачивается семьям, уровень имущественной обеспеченности которых не превышает уровень имущественной обеспеченности для предоставления мер социальной поддержки малообеспеченным семьям, установленный Правительством Москвы и среднедушевой доход которых с учетом доходов всех членов семьи не превышает величину, ежегодно устанавливаемую Правительством Москвы в целях реализации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города Москвы от 03 ноября 2004 года № 67 «О ежемесячном пособии на ребенка», действующую на день обращения за назначением пособия.</w:t>
      </w:r>
    </w:p>
    <w:p>
      <w:pPr>
        <w:pStyle w:val="Normal"/>
        <w:spacing w:lineRule="auto" w:line="240" w:before="0" w:after="0"/>
        <w:ind w:firstLine="708"/>
        <w:jc w:val="both"/>
        <w:rPr/>
      </w:pPr>
      <w:r>
        <w:rPr>
          <w:rFonts w:cs="Times New Roman" w:ascii="Times New Roman" w:hAnsi="Times New Roman"/>
          <w:sz w:val="28"/>
          <w:szCs w:val="28"/>
        </w:rPr>
        <w:t>Постановлением Правительства Москвы от 28.12.2016 № 954-ПП утвержден Порядок оценки уровня имущественной обеспеченности для предоставления мер социальной поддержки малообеспеченным семьям, в соответствии с п. 2.1.5 которого при наличии в собственности членов семьи зданий, строений, сооружений (объектов дачного (садового) строительства), подлежащих государственной регистрации в соответствии с законодательством Российской Федерации и расположенных на земельных участках, предназначенных для индивидуального жилищного строительства, ведения личного подсобного хозяйства, садовых и дачных земельных участках, суммарная площадь которых в расчете на одного члена семьи превышает 30 квадратных метров, меры социальной поддержки семье не предоста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изложенных положений законодательства, если суммарная площадь в собственности членов семьи зданий, строений, сооружений (объектов дачного (садового) строительства), подлежащих государственной регистрации в соответствии с законодательством Российской Федерации и расположенных на земельных участках, предназначенных для индивидуального жилищного строительства, ведения личного подсобного хозяйства, садовых и дачных земельных участках, суммарная площадь которых в расчете на одного члена семьи превышает 30 квадратных метров, в настоящее время предусмотренных законом оснований для получения Вами государственной услуги «Назначение ежемесячного пособия на ребенка» на троих детей не имеется, поскольку уровень имущественной обеспеченности Вашей семьи превышает уровень имущественной обеспеченности для предоставления мер социальной поддержки малообеспеченным сем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226A997326E1D9F52DF02647DEF8019460F57D50D8453273CE0193F2E5E9B926276F5D9AC2FE4CDC888841A54REb1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6:00Z</dcterms:created>
  <dc:creator>user</dc:creator>
  <dc:description/>
  <dc:language>en-US</dc:language>
  <cp:lastModifiedBy>Sergei Ovchinnikov</cp:lastModifiedBy>
  <cp:lastPrinted>2018-05-28T14:48:00Z</cp:lastPrinted>
  <dcterms:modified xsi:type="dcterms:W3CDTF">2020-11-16T07:56:00Z</dcterms:modified>
  <cp:revision>2</cp:revision>
  <dc:subject/>
  <dc:title/>
</cp:coreProperties>
</file>