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ОВСКИЙ МЕЖРАЙОННЫЙ ПРОКУРОР Г. 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БРИЯ ДАВИД ТАМАЗО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гражданина: </w:t>
      </w:r>
      <w:r>
        <w:rPr>
          <w:rFonts w:cs="Times New Roman" w:ascii="Times New Roman" w:hAnsi="Times New Roman"/>
          <w:sz w:val="28"/>
          <w:szCs w:val="28"/>
        </w:rPr>
        <w:t>«Какая ответственность предусмотрена за нарушение требований к антитеррористической защищенности объектов территорий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вет прокурора:</w:t>
      </w:r>
      <w:r>
        <w:rPr>
          <w:rFonts w:cs="Times New Roman" w:ascii="Times New Roman" w:hAnsi="Times New Roman"/>
          <w:sz w:val="28"/>
          <w:szCs w:val="28"/>
        </w:rPr>
        <w:t xml:space="preserve"> «Федеральный закон Российской Федерации от 06.03.2006 № 35-ФЗ «О противодействии терроризм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. 3 указанного Федераль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ие терроризму - деятельность органов государственной власти и органов местного самоуправления, а также физических и юридических лиц п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преждению терроризма, в том числе по выявлению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ующему устранению причин и условий, способствующих совершению террористических актов (профилактика терроризма); выявлению, предупреждению, пресечению, раскрытию и расследованию террористического акта (борьба с терроризмом); минимизации и (или) ликвидации последствий проявлений террор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илу ст. 5 данного Федерального закона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гласно ч. 1 ст. 20.35 Кодекса Российской Федерации об административных правонарушениях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КоАП РФ, если эти действия не содержат признаков уголовно наказуемого деяния, -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 или дисквалификацию на срок от шести месяцев до трех лет; на юридических лиц - от ста тысяч до пятисот тысяч руб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56:00Z</dcterms:created>
  <dc:creator>user</dc:creator>
  <dc:description/>
  <dc:language>en-US</dc:language>
  <cp:lastModifiedBy>Sergei Ovchinnikov</cp:lastModifiedBy>
  <cp:lastPrinted>2018-05-28T14:48:00Z</cp:lastPrinted>
  <dcterms:modified xsi:type="dcterms:W3CDTF">2020-11-16T07:56:00Z</dcterms:modified>
  <cp:revision>2</cp:revision>
  <dc:subject/>
  <dc:title/>
</cp:coreProperties>
</file>